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32" w:hanging="426"/>
        <w:rPr>
          <w:rStyle w:val="2"/>
          <w:rFonts w:eastAsia="Calibri"/>
          <w:b/>
          <w:b/>
          <w:sz w:val="24"/>
          <w:szCs w:val="24"/>
        </w:rPr>
      </w:pPr>
      <w:r>
        <w:rPr>
          <w:rStyle w:val="2"/>
          <w:rFonts w:eastAsia="Calibri"/>
          <w:b/>
        </w:rPr>
        <w:t>УТВЕРЖДАЮ:</w:t>
      </w:r>
    </w:p>
    <w:p>
      <w:pPr>
        <w:pStyle w:val="Normal"/>
        <w:spacing w:lineRule="auto" w:line="240" w:before="0" w:after="0"/>
        <w:ind w:left="10632" w:hanging="426"/>
        <w:rPr>
          <w:rStyle w:val="2"/>
          <w:rFonts w:eastAsia="Calibri"/>
          <w:u w:val="none"/>
        </w:rPr>
      </w:pPr>
      <w:r>
        <w:rPr/>
      </w:r>
    </w:p>
    <w:p>
      <w:pPr>
        <w:pStyle w:val="Normal"/>
        <w:spacing w:lineRule="auto" w:line="240" w:before="0" w:after="0"/>
        <w:ind w:left="10632" w:hanging="426"/>
        <w:rPr/>
      </w:pPr>
      <w:r>
        <w:rPr>
          <w:rStyle w:val="2"/>
          <w:rFonts w:eastAsia="Calibri"/>
          <w:u w:val="none"/>
        </w:rPr>
        <w:t>МКУ «Вилюйское УУО»</w:t>
      </w:r>
    </w:p>
    <w:p>
      <w:pPr>
        <w:pStyle w:val="Normal"/>
        <w:spacing w:lineRule="auto" w:line="240" w:before="0" w:after="0"/>
        <w:ind w:left="10632" w:hanging="426"/>
        <w:rPr>
          <w:rStyle w:val="2"/>
          <w:rFonts w:eastAsia="Calibri"/>
          <w:sz w:val="10"/>
          <w:u w:val="none"/>
        </w:rPr>
      </w:pPr>
      <w:r>
        <w:rPr/>
      </w:r>
    </w:p>
    <w:p>
      <w:pPr>
        <w:pStyle w:val="Normal"/>
        <w:spacing w:lineRule="auto" w:line="240" w:before="0" w:after="0"/>
        <w:ind w:left="10632" w:hanging="426"/>
        <w:rPr>
          <w:rStyle w:val="2"/>
          <w:rFonts w:eastAsia="Calibri"/>
          <w:sz w:val="24"/>
          <w:u w:val="none"/>
        </w:rPr>
      </w:pPr>
      <w:r>
        <w:rPr>
          <w:rStyle w:val="2"/>
          <w:rFonts w:eastAsia="Calibri"/>
          <w:u w:val="none"/>
        </w:rPr>
        <w:t>начальник:                     М.Н. Куличкина</w:t>
      </w:r>
    </w:p>
    <w:p>
      <w:pPr>
        <w:pStyle w:val="Normal"/>
        <w:spacing w:lineRule="auto" w:line="240" w:before="0" w:after="0"/>
        <w:ind w:left="10632" w:hanging="426"/>
        <w:rPr>
          <w:rFonts w:ascii="Times New Roman" w:hAnsi="Times New Roman" w:eastAsia="Calibri" w:cs="Times New Roman"/>
          <w:color w:val="000000"/>
          <w:sz w:val="25"/>
          <w:szCs w:val="25"/>
        </w:rPr>
      </w:pPr>
      <w:r>
        <w:rPr>
          <w:rStyle w:val="2"/>
          <w:rFonts w:eastAsia="Calibri"/>
          <w:u w:val="none"/>
        </w:rPr>
        <w:t>«  20  »  июля  2015  г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4"/>
        </w:rPr>
        <w:t>ОТЧ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об исполнении муниципального зад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муниципальным бюджетным общеобразовательным учреждение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ab/>
        <w:t>«Вилюйская открытая (сменная) общеобразовательная школ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г.Вилюйск ул.Пушкина, 7-Д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4"/>
        </w:rPr>
        <w:t>«Реализация общеобразовательных программ</w:t>
      </w:r>
      <w:r>
        <w:rPr>
          <w:rFonts w:cs="Times New Roman" w:ascii="Times New Roman" w:hAnsi="Times New Roman"/>
          <w:bCs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основного общего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среднего общего образования»</w:t>
      </w:r>
    </w:p>
    <w:p>
      <w:pPr>
        <w:pStyle w:val="Normal"/>
        <w:widowControl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ind w:right="57" w:hanging="0"/>
        <w:jc w:val="center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за 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квартал 2015 го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auto" w:val="clear"/>
        <w:spacing w:lineRule="auto" w:line="2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ведения об исполнителе</w:t>
      </w:r>
    </w:p>
    <w:tbl>
      <w:tblPr>
        <w:tblW w:w="150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8"/>
        <w:gridCol w:w="9182"/>
      </w:tblGrid>
      <w:tr>
        <w:trPr>
          <w:trHeight w:val="614" w:hRule="exac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2pt"/>
                <w:b w:val="false"/>
                <w:lang w:eastAsia="en-US"/>
              </w:rPr>
              <w:t>Юридический адрес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right="219" w:hanging="0"/>
              <w:jc w:val="left"/>
              <w:rPr>
                <w:rStyle w:val="12pt"/>
                <w:b w:val="false"/>
                <w:b w:val="false"/>
                <w:color w:val="000000"/>
                <w:lang w:eastAsia="ru-RU"/>
              </w:rPr>
            </w:pPr>
            <w:r>
              <w:rPr>
                <w:rStyle w:val="12pt"/>
                <w:b w:val="false"/>
                <w:color w:val="000000"/>
                <w:lang w:eastAsia="ru-RU"/>
              </w:rPr>
              <w:t>678200. Республика  Саха (Якутия), г.Вилюйск  ул.Пушкина,7-Д</w:t>
            </w:r>
          </w:p>
        </w:tc>
      </w:tr>
      <w:tr>
        <w:trPr>
          <w:trHeight w:val="307" w:hRule="exac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2pt"/>
                <w:b w:val="false"/>
                <w:lang w:eastAsia="en-US"/>
              </w:rPr>
              <w:t>Телефон (факс)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color w:val="000000"/>
                <w:sz w:val="24"/>
                <w:szCs w:val="24"/>
                <w:lang w:eastAsia="ru-RU"/>
              </w:rPr>
              <w:t>Тел/факс8-(41132) 43-3-30</w:t>
            </w:r>
          </w:p>
        </w:tc>
      </w:tr>
      <w:tr>
        <w:trPr>
          <w:trHeight w:val="307" w:hRule="exac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2pt"/>
                <w:b w:val="false"/>
                <w:lang w:eastAsia="en-US"/>
              </w:rPr>
              <w:t>Адрес электронной почты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ru-RU" w:eastAsia="ru-RU"/>
                </w:rPr>
                <w:t>voso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s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 w:eastAsia="ru-RU"/>
                </w:rPr>
                <w:t>h 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bk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</w:p>
        </w:tc>
      </w:tr>
      <w:tr>
        <w:trPr>
          <w:trHeight w:val="350" w:hRule="exac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2pt"/>
                <w:b w:val="false"/>
                <w:lang w:eastAsia="en-US"/>
              </w:rPr>
              <w:t>Учредитель, выдавший задание, телефон (факс)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 МР «Вилюйский  улус (район)»  РС(Я), тел/факс 42-4-35/43-8-18</w:t>
            </w:r>
          </w:p>
        </w:tc>
      </w:tr>
      <w:tr>
        <w:trPr>
          <w:trHeight w:val="610" w:hRule="exac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2pt"/>
                <w:b w:val="false"/>
                <w:lang w:eastAsia="en-US"/>
              </w:rPr>
              <w:t>Дата и номер соглашения, заключённого между учредителем и муниципальным учреждением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color w:val="000000"/>
                <w:sz w:val="24"/>
                <w:szCs w:val="24"/>
                <w:lang w:eastAsia="ru-RU"/>
              </w:rPr>
              <w:t>б/н,  сроком  на очередной 2014  г. и плановый  период  2015, 20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3258"/>
        <w:gridCol w:w="1468"/>
        <w:gridCol w:w="2781"/>
        <w:gridCol w:w="2393"/>
        <w:gridCol w:w="2578"/>
        <w:gridCol w:w="2148"/>
      </w:tblGrid>
      <w:tr>
        <w:trPr>
          <w:tblHeader w:val="true"/>
          <w:trHeight w:val="408" w:hRule="atLeast"/>
        </w:trPr>
        <w:tc>
          <w:tcPr>
            <w:tcW w:w="1508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чет об исполнении муниципального задания з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артал по итогам 2013-2014 учебного года.</w:t>
            </w:r>
          </w:p>
        </w:tc>
      </w:tr>
      <w:tr>
        <w:trPr>
          <w:tblHeader w:val="true"/>
          <w:trHeight w:val="1422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ктическое значение за отчетный финансовый год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blHeader w:val="true"/>
          <w:trHeight w:val="303" w:hRule="atLeast"/>
        </w:trPr>
        <w:tc>
          <w:tcPr>
            <w:tcW w:w="15084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ы оказываемой муниципальной услуги.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 обучающихся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Прибыло –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Убыло -29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 за 2013-2014 у.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5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3263"/>
        <w:gridCol w:w="1460"/>
        <w:gridCol w:w="2897"/>
        <w:gridCol w:w="2265"/>
        <w:gridCol w:w="2696"/>
        <w:gridCol w:w="2030"/>
      </w:tblGrid>
      <w:tr>
        <w:trPr>
          <w:trHeight w:val="287" w:hRule="atLeast"/>
        </w:trPr>
        <w:tc>
          <w:tcPr>
            <w:tcW w:w="15071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чество оказываемой муниципальной услуги.</w:t>
            </w:r>
          </w:p>
        </w:tc>
      </w:tr>
      <w:tr>
        <w:trPr>
          <w:trHeight w:val="1094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ыпускников, преодолевших минимальный порог ЕГЭ по основным предметам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8,3 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Ниже порога (чел.) –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Выше порога (чел.) – 14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Протоколы ЕГЭ, ГВЭ 2014</w:t>
            </w:r>
          </w:p>
        </w:tc>
      </w:tr>
      <w:tr>
        <w:trPr>
          <w:trHeight w:val="547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ыпускников, преодолевших минимальный порог ОГЭ по основным предмета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 порога (чел)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ше порога (чел) –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околы ОГЭ, ГВЭ 201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ыпускников, продолживших обучения в учреждениях СПО, НПО, ВУЗах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(%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УЗ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СУЗы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поступили -  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 зам.дир. по УР</w:t>
            </w:r>
          </w:p>
        </w:tc>
      </w:tr>
      <w:tr>
        <w:trPr>
          <w:trHeight w:val="602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едагогов имеющих высшее образование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, 3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педагогов в ОУ -  12    из них с в/о (чел.) -  1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 зам.дир. по УР</w:t>
            </w:r>
          </w:p>
        </w:tc>
      </w:tr>
      <w:tr>
        <w:trPr>
          <w:trHeight w:val="274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едагогов, имеющих первую и высшую категорию, от общего количества педагогических работник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3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педагогов –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с Высшкв ка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Cs w:val="24"/>
              </w:rPr>
              <w:t>Первой кв кат –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Cs w:val="24"/>
              </w:rPr>
              <w:t>Второй кв.кат-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изеров  международных, всероссийских, региональных, республиканских, улусных олимпиад, конкурсов НПК от общего количества обучающихся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0 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 xml:space="preserve">Колво призеров международ.,всеросс. олимпиад - 0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во призеров регион, республ. олимпиад - 0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во призеров улусных олимпиад – 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Колво призеров на НПК – 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 зам.дир. по У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обученности (I ступень)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обученности (II ступень)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хорошистов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отличников -  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 зам.дир. по УР</w:t>
            </w:r>
          </w:p>
        </w:tc>
      </w:tr>
      <w:tr>
        <w:trPr>
          <w:trHeight w:val="693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обученности (III ступень)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4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хорошистов –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отличников -  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 зам.дир. по УР.</w:t>
            </w:r>
          </w:p>
        </w:tc>
      </w:tr>
      <w:tr>
        <w:trPr>
          <w:trHeight w:val="401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основанных жалоб от родителей (законных представителей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нига регистрации жалоб и заявлений</w:t>
            </w:r>
          </w:p>
        </w:tc>
      </w:tr>
      <w:tr>
        <w:trPr>
          <w:trHeight w:val="2024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ность школьной библиотеки учебниками в соответствии с требованиями государственного образовательного стандарта (процент от общей потребности)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 библиотекаря</w:t>
            </w:r>
          </w:p>
        </w:tc>
      </w:tr>
      <w:tr>
        <w:trPr>
          <w:trHeight w:val="442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ность родителей качеством  образ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ы тестирования педагог-психолога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мплектованность штатов педагогическими работникам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 83-Рик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  (I ступень)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 (II ступень)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0 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Колво двоечников – 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 зам.дир. по У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 (III ступень)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0,3 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Колво двоечников – 6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 зам.дир. по УР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 о результатах выполнения муниципального зад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 итогамучебного года общая успеваемость по школе составляет 93,5 </w:t>
      </w:r>
      <w:r>
        <w:rPr>
          <w:rFonts w:cs="Times New Roman" w:ascii="Times New Roman" w:hAnsi="Times New Roman"/>
          <w:sz w:val="24"/>
          <w:szCs w:val="24"/>
        </w:rPr>
        <w:t xml:space="preserve"> %, качество – 3,4  %, по сравнению с предыдущим учебным годом  за 2013-2014 учебный год:  качество повысилось на 3,4  (0%)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е количество хорошистов и отличников– 3 учащихс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разовательная деятельность школы осуществляется на основании устава, лицензии , локальных актов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бразовательное учреждение реализует образовательные программы основного общего, среднего(полного )общего образова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учебный план соответствует нормативам базисного учебного план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школе за отчетный период поставленные задачи в основном реализован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 отчетном периоде замечаний к выполнению и качеству муниципальной услуги со стороны  основных  заказчиков (родителей и  учредителя)   нет.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ah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иректор МБОУ «Вилюйская открытая (сменная) общеобразовательная школа»:                        п/п                       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sah-RU"/>
        </w:rPr>
        <w:t>Степанов П.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ah-RU"/>
        </w:rPr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(подпись)   </w:t>
      </w:r>
      <w:r>
        <w:rPr>
          <w:rFonts w:cs="Times New Roman" w:ascii="Times New Roman" w:hAnsi="Times New Roman"/>
          <w:bCs/>
          <w:sz w:val="24"/>
          <w:szCs w:val="24"/>
          <w:lang w:val="sah-RU"/>
        </w:rPr>
        <w:tab/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(расшифровка подписи)</w:t>
      </w:r>
    </w:p>
    <w:p>
      <w:pPr>
        <w:pStyle w:val="Normal"/>
        <w:widowControl w:val="false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. П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">
    <w:name w:val="Подпись к картинк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3" w:before="60" w:after="0"/>
      <w:ind w:hanging="500"/>
      <w:jc w:val="both"/>
    </w:pPr>
    <w:rPr>
      <w:rFonts w:ascii="Times New Roman" w:hAnsi="Times New Roman" w:cs="Times New Roman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kyrg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1:35:00Z</dcterms:created>
  <dc:creator>Лагерь олонхо</dc:creator>
  <dc:description/>
  <cp:keywords/>
  <dc:language>en-US</dc:language>
  <cp:lastModifiedBy>восош</cp:lastModifiedBy>
  <cp:lastPrinted>2014-07-03T12:04:00Z</cp:lastPrinted>
  <dcterms:modified xsi:type="dcterms:W3CDTF">2015-12-15T01:44:00Z</dcterms:modified>
  <cp:revision>3</cp:revision>
  <dc:subject/>
  <dc:title/>
</cp:coreProperties>
</file>